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GŁOSZENIE DO UDZIAŁU W </w:t>
      </w:r>
      <w:r>
        <w:rPr>
          <w:rStyle w:val="StrongEmphasis"/>
          <w:rFonts w:cs="Times New Roman" w:ascii="Times New Roman" w:hAnsi="Times New Roman"/>
        </w:rPr>
        <w:t>IMPREZIE REKREACYJNO-SPORTOWEJ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„</w:t>
      </w:r>
      <w:r>
        <w:rPr>
          <w:rStyle w:val="StrongEmphasis"/>
          <w:rFonts w:cs="Times New Roman" w:ascii="Times New Roman" w:hAnsi="Times New Roman"/>
        </w:rPr>
        <w:t>1918 DO NIEPODLEGŁOŚCI”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11 listopada 2016r.</w:t>
      </w:r>
    </w:p>
    <w:p>
      <w:pPr>
        <w:pStyle w:val="Standard"/>
        <w:tabs>
          <w:tab w:val="clear" w:pos="709"/>
          <w:tab w:val="left" w:pos="7088" w:leader="none"/>
        </w:tabs>
        <w:ind w:right="31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7088" w:leader="none"/>
        </w:tabs>
        <w:ind w:right="31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7088" w:leader="none"/>
        </w:tabs>
        <w:ind w:right="31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7088" w:leader="none"/>
        </w:tabs>
        <w:ind w:right="31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6570" w:leader="none"/>
        </w:tabs>
        <w:ind w:right="31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mię: .................................................................................................. </w:t>
        <w:br/>
        <w:br/>
        <w:t xml:space="preserve">Nazwisko: ......................................................................................... </w:t>
        <w:br/>
        <w:br/>
        <w:t>Data urodzenia: 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7088" w:leader="none"/>
        </w:tabs>
        <w:ind w:right="31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 xml:space="preserve">Adres: .......................………............................................................. </w:t>
        <w:br/>
        <w:br/>
        <w:t>Telefon: …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7088" w:leader="none"/>
        </w:tabs>
        <w:ind w:right="31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>Email: 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7088" w:leader="none"/>
        </w:tabs>
        <w:ind w:right="30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>Pesel: 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7088" w:leader="none"/>
        </w:tabs>
        <w:ind w:right="31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br/>
        <w:t xml:space="preserve">Konkurencja: ................................................................................... </w:t>
        <w:br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nformuję, że zapoznałem się z Regulaminem imprezy i zobowiązuje się do przestrzegania jego zapisów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świadczam, że jestem zdolny (mój podopieczny jest zdolny/a) do udziału w zawodach i uczestniczę/y w nich na własną odpowiedzialność (podstawa prawna: rozporządzenie MEN z dn. 12.09.01r. Dz.U. Nr 101, poz.109 5)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yrażam zgodę na wykorzystywanie i przetwarzanie moich danych osobowych zawartych w niniejszym formularzu zgłoszeniowym przez Centrum Sportu i Kultury w Garwolinie ul. Nadwodna 1 dla potrzeb niezbędnych do organizacji i przeprowadzenia imprezy, zgodnie z ustawą z dnia 29 sierpnia 1997 r. o ochronie danych osobowych (Dz. U. Z 2002 r. nr 101, poz. 926 z póź. zm.)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yrażam również zgodę na wykorzystanie mojego wizerunku w materiałach informacyjnych i promocyjnych dotyczących imprezy.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..................................................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data, czytelny podpis zawodnika/opiekuna prawnego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02:00Z</dcterms:created>
  <dc:creator>Justyna</dc:creator>
  <dc:description/>
  <dc:language>en-US</dc:language>
  <cp:lastModifiedBy>Justyna</cp:lastModifiedBy>
  <cp:lastPrinted>2016-11-03T16:29:00Z</cp:lastPrinted>
  <dcterms:modified xsi:type="dcterms:W3CDTF">2016-11-03T14:49:00Z</dcterms:modified>
  <cp:revision>1</cp:revision>
  <dc:subject/>
  <dc:title/>
</cp:coreProperties>
</file>